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529" w:hanging="0"/>
        <w:outlineLvl w:val="0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ind w:left="5528" w:hanging="0"/>
        <w:rPr/>
      </w:pPr>
      <w:r>
        <w:rPr/>
        <w:t>к  решению 7 сессии 4 созыва                                                                Совета  Газырского сельского поселения</w:t>
      </w:r>
    </w:p>
    <w:p>
      <w:pPr>
        <w:pStyle w:val="Normal"/>
        <w:ind w:left="5528" w:hanging="0"/>
        <w:rPr/>
      </w:pPr>
      <w:r>
        <w:rPr/>
        <w:t>Выселковского района</w:t>
      </w:r>
    </w:p>
    <w:p>
      <w:pPr>
        <w:pStyle w:val="Normal"/>
        <w:ind w:left="5528" w:hanging="0"/>
        <w:rPr/>
      </w:pPr>
      <w:r>
        <w:rPr/>
        <w:t>от 05 февраля 2020 г. № 2-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исления доходов в бюджет Газырского сельского поселения Выселковского района  на 2020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>
          <w:b/>
        </w:rPr>
        <w:t xml:space="preserve">                        </w:t>
      </w:r>
      <w:r>
        <w:rPr/>
        <w:t>(в процентах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2 10904050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301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от оказания платных услуг (работ) получателями средств бюджетов поселений 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302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502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-зациями) поселений за выполнение определенных функ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623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623051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-ретателями выступают получатели средств бюдже-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5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623052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-телями выступают получатели средств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701050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04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702020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-водства, связанных с изъятием сельскохозяйствен-ных угодий, расположенных на территориях поселе-ний (по обязательствам, возникшим до 1 января 2008 год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10:00Z</dcterms:created>
  <dc:creator>МАТВЕЕВА</dc:creator>
  <dc:description/>
  <cp:keywords/>
  <dc:language>en-US</dc:language>
  <cp:lastModifiedBy>Пользователь</cp:lastModifiedBy>
  <cp:lastPrinted>2018-12-07T13:40:00Z</cp:lastPrinted>
  <dcterms:modified xsi:type="dcterms:W3CDTF">2020-02-05T08:03:00Z</dcterms:modified>
  <cp:revision>83</cp:revision>
  <dc:subject/>
  <dc:title/>
</cp:coreProperties>
</file>